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66"/>
          <w:sz w:val="24"/>
          <w:szCs w:val="24"/>
          <w:lang w:eastAsia="ru-RU"/>
        </w:rPr>
        <w:t>Десять фактов, которые нужно сообщить детям ради безопасности в Интерн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27685</wp:posOffset>
            </wp:positionV>
            <wp:extent cx="1428750" cy="1333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может быть прекрасным местом как для обучения, так и для отдыха и общения с друзьями. Но, как и весь реальный мир, Сеть тоже может быть опасна. Перед тем как разрешить детям выходить в интернет самостоятельно, следует установить ряд правил, c которыми должен согласиться и ваш ребе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  <w:t>Если вы не уверены, с чего начать, вот несколько рекомендаций, как сделать посещение интернета для детей полностью безопасным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ощряйте детей делиться с вами их опытом в интернете. Посещайте Сеть вместе с детьм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чите детей доверять интуиции. Если их в интернете что-либо беспокоит, им следует сообщить об этом вам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дети общаются в чатах, используют программы мгновенного обмена сообщениями, играют или занимаются чем-то иным, требующим регистрационного имени, помогите ребенку его выбрать и убедитесь, что оно не содержит никакой личной информаци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аивайте на том, чтобы дети никогда не выдавали своего адреса, номера телефона или другой личной информации; например, места учебы или любимого места для прогулк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ясните детям, что разница между правильным и неправильным одинакова: как в и интернете, так и в реальной жизн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чите детей уважать других в интернете. Убедитесь, что они знают о том, что правила хорошего поведения действуют везде — даже в виртуальном мире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аивайте, чтобы дети уважали собственность других в интернете. Объясните, что незаконное копирование чужой работы — музыки, компьютерных игр и других программ — является краже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кажите детям, что им никогда не следует встречаться с друзьями из интернета. Объясните, что эти люди могут оказаться совсем не теми, за кого себя выдают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кажите детям, что не все, что они читают или видят в интернете, — правда. Приучите их спрашивать вас, если они не уверены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ируйте деятельность детей в интернете с помощью современных программ. Они помогут отфильтровать вредное содержимое, выяснить, какие сайты посещает ребенок и что он делает на них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66"/>
          <w:sz w:val="24"/>
          <w:szCs w:val="24"/>
          <w:lang w:eastAsia="ru-RU"/>
        </w:rPr>
        <w:t>Социальный проект «Интернет без насилия: семейный интернет-фильтр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амках данного проекта родители могут получить возможность бесплатно использовать контент-фильтр «NetPolice» для защиты детей от контактов с нежелательным и незаконным Интернет-контентом на домашних компьютер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374650</wp:posOffset>
            </wp:positionV>
            <wp:extent cx="2181225" cy="15621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тент-фильтр «NetPolice» поможет родителям контролировать доступ детей к Интернет-ресурсам и сделать их знакомство Сетью более безопасн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Cайт проекта «Интернет без насилия: семейный интернет-фильтр»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netpolice.ru</w:t>
        </w:r>
      </w:hyperlink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Уважаемые родители! Система контентной фильтраци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в школе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оградит ваших детей от нежелательного конт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 важно помнить, что защита детей от уже существующих и будущих Интернет-угроз необходима не только в образовательном учреждении, но также дома и в точках коллективного доступа. Установка контент-фильтра на домашнем компьютере позволит осуществить комплексную защиту детей от Интернет-угро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агрузить Контент-фильтр «NetPolice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 xml:space="preserve">Полезный сайт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eastAsia="ru-RU"/>
          </w:rPr>
          <w:t>http://netpolice.r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u w:val="singl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etpolice.ru/" TargetMode="External"/><Relationship Id="rId5" Type="http://schemas.openxmlformats.org/officeDocument/2006/relationships/hyperlink" Target="http://netpolice.ru/downloadmain/" TargetMode="External"/><Relationship Id="rId6" Type="http://schemas.openxmlformats.org/officeDocument/2006/relationships/hyperlink" Target="http://netpolic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42:00Z</dcterms:created>
  <dc:creator>Елена Кочнева</dc:creator>
  <dc:description/>
  <dc:language>en-US</dc:language>
  <cp:lastModifiedBy>Елена Кочнева</cp:lastModifiedBy>
  <dcterms:modified xsi:type="dcterms:W3CDTF">2012-04-01T12:45:00Z</dcterms:modified>
  <cp:revision>1</cp:revision>
  <dc:subject/>
  <dc:title/>
</cp:coreProperties>
</file>